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ニューヨーク日本国総領事館御中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0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日：　　　   年     月     日</w:t>
      </w:r>
    </w:p>
    <w:p>
      <w:pPr>
        <w:pStyle w:val="Normal"/>
        <w:spacing w:lineRule="atLeast" w:line="0"/>
        <w:ind w:left="5040" w:righ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4200" w:right="525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：</w:t>
      </w:r>
    </w:p>
    <w:p>
      <w:pPr>
        <w:pStyle w:val="Normal"/>
        <w:spacing w:lineRule="atLeast" w:line="0"/>
        <w:ind w:left="4200" w:right="3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atLeast" w:line="0"/>
        <w:ind w:left="4200" w:right="3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団体名）</w:t>
      </w:r>
    </w:p>
    <w:p>
      <w:pPr>
        <w:pStyle w:val="Normal"/>
        <w:spacing w:lineRule="atLeast" w:line="0"/>
        <w:ind w:right="320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spacing w:lineRule="atLeast" w:line="0"/>
        <w:ind w:right="320"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6pt" to="46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（代表者氏名）       </w:t>
      </w:r>
    </w:p>
    <w:p>
      <w:pPr>
        <w:pStyle w:val="Normal"/>
        <w:spacing w:lineRule="atLeast" w:line="0"/>
        <w:ind w:left="5040" w:right="320"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3360" w:right="32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自筆署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又は捺印）：　　　　　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5pt" to="46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展示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在ニューヨーク日本総領事館広報センターギャラリーに作品を展示いたしたく、以下のとおり申し込みますので、許可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  <w:r/>
          </w:rubyBase>
        </w:ruby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5pt" to="39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 （団体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5pt" to="395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込者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5pt" to="395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39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申込者連絡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5pt" to="20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5pt" to="43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電話）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5pt" to="43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E</w:t>
      </w:r>
      <w:r>
        <w:rPr>
          <w:rFonts w:ascii="ＭＳ ゴシック;MS Gothic" w:hAnsi="ＭＳ ゴシック;MS Gothic" w:cs="ＭＳ ゴシック;MS Gothic" w:eastAsia="ＭＳ ゴシック;MS Gothic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展示希望月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 年　　 月　　前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（初日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日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／ 後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日～末日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展示希望期間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 年　　 月　　 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から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 月　　 日</w:t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搬入日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 年　　 月　　 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　搬出日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年　　 月　　 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その他の提出書類（別添の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誓約書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展示企画書（出展者・作品内容・作品のサイズを明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申込団体、または出展者全員の活動実績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展示作品が分かる写真</w:t>
      </w:r>
    </w:p>
    <w:sectPr>
      <w:type w:val="nextPage"/>
      <w:pgSz w:w="11906" w:h="16838"/>
      <w:pgMar w:left="1440" w:right="1286" w:gutter="0" w:header="0" w:top="1440" w:footer="0" w:bottom="107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50:00Z</dcterms:created>
  <dc:creator>CGJ-0503-2</dc:creator>
  <dc:description/>
  <cp:keywords/>
  <dc:language>en-US</dc:language>
  <cp:lastModifiedBy>GOTO MIDORI</cp:lastModifiedBy>
  <cp:lastPrinted>2008-02-21T12:02:00Z</cp:lastPrinted>
  <dcterms:modified xsi:type="dcterms:W3CDTF">2016-11-29T21:55:00Z</dcterms:modified>
  <cp:revision>4</cp:revision>
  <dc:subject/>
  <dc:title>在ニューヨーク二本総領事館御中</dc:title>
</cp:coreProperties>
</file>